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</w:t>
      </w:r>
      <w:r>
        <w:rPr>
          <w:sz w:val="48"/>
          <w:szCs w:val="48"/>
        </w:rPr>
        <w:t>CAMPUS AL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在这里？</w:t>
      </w:r>
      <w:r>
        <w:rPr>
          <w:sz w:val="32"/>
          <w:szCs w:val="32"/>
        </w:rPr>
        <w:t>&lt;/p&gt;&lt;p&gt;&lt;img src="/static-img/UwcCRP4FFPo6QlBBYf0b-SCh6QzDDV00bWb1Nny7WOoBAo1tvOGnbvvVGucoa1Ed.jpeg"&gt;&lt;/p&gt;&lt;p&gt;</w:t>
      </w:r>
      <w:r>
        <w:rPr>
          <w:sz w:val="32"/>
          <w:szCs w:val="32"/>
        </w:rPr>
        <w:t>记得那个寒冷的冬日，阳光透过窗户，斑驳地洒在我身上。我站在学校的走廊上，周围都是空荡荡的教室和沉默的大厅。为什么会有这样一个人，在这个充满活力的学校里显得那么孤单？那是一个偶然，但又似乎注定的一天，我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个角落？</w:t>
      </w:r>
      <w:r>
        <w:rPr>
          <w:sz w:val="32"/>
          <w:szCs w:val="32"/>
        </w:rPr>
        <w:t>&lt;/p&gt;&lt;p&gt;&lt;img src="/static-img/nw1Wcqc6KQmZEaYVi7OXJyCh6QzDDV00bWb1Nny7WOowQT6RXx037Pcu3sClVZEyIKHpDMMNXTRtZvU2fLtY6u9_JXhIWdF6cOS2wxPPYmE.jpeg"&gt;&lt;/p&gt;&lt;p&gt;</w:t>
      </w:r>
      <w:r>
        <w:rPr>
          <w:sz w:val="32"/>
          <w:szCs w:val="32"/>
        </w:rPr>
        <w:t>我回想起当时的心情，那是那么的无助和迷茫。在忙碌的人群中，我寻找着一个安静的地方，可以放下心中的忧愁。那时候，我并不知道，这个角落将是我未来几年的避风港，它让我学会了独立，也成为了我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&lt;img src="/static-img/oon2wewEsu2UP5DDjl1Q4iCh6QzDDV00bWb1Nny7WOowQT6RXx037Pcu3sClVZEyIKHpDMMNXTRtZvU2fLtY6u9_JXhIWdF6cOS2wxPPYmE.jpeg"&gt;&lt;/p&gt;&lt;p&gt;</w:t>
      </w:r>
      <w:r>
        <w:rPr>
          <w:sz w:val="32"/>
          <w:szCs w:val="32"/>
        </w:rPr>
        <w:t>每当夜幕降临，这个角落便成为了一片神秘而宁静的地方。四面墙壁仿佛吸收了外界喧嚣，只留下我的呼吸声和偶尔传来的远处音乐节奏。这样的宁静让我开始思考生活的问题，从而逐渐形成自己的观点和信念。这块土地虽然不广阔，却承载着我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过其他人？</w:t>
      </w:r>
      <w:r>
        <w:rPr>
          <w:sz w:val="32"/>
          <w:szCs w:val="32"/>
        </w:rPr>
        <w:t>&lt;/p&gt;&lt;p&gt;&lt;img src="/static-img/ihAmQPGVHXt7HZk9cJycZCCh6QzDDV00bWb1Nny7WOowQT6RXx037Pcu3sClVZEyIKHpDMMNXTRtZvU2fLtY6u9_JXhIWdF6cOS2wxPPYmE.png"&gt;&lt;/p&gt;&lt;p&gt;</w:t>
      </w:r>
      <w:r>
        <w:rPr>
          <w:sz w:val="32"/>
          <w:szCs w:val="32"/>
        </w:rPr>
        <w:t>当然有。我发现，每个人都有自己的理由来到这里，无论是逃避压力、寻求灵感还是仅仅是想要一刻安宁。当我们偶尔相遇时，我们会交换彼此的话语，然后再各自返回自己的小天地。但即使如此，我们也能感觉到彼此之间存在一种默契，那是一种理解，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时间流逝如何？</w:t>
      </w:r>
      <w:r>
        <w:rPr>
          <w:sz w:val="32"/>
          <w:szCs w:val="32"/>
        </w:rPr>
        <w:t>&lt;/p&gt;&lt;p&gt;&lt;img src="/static-img/caPy7rnGIm0HeGv_091IqiCh6QzDDV00bWb1Nny7WOowQT6RXx037Pcu3sClVZEyIKHpDMMNXTRtZvU2fLtY6u9_JXhIWdF6cOS2wxPPYmE.png"&gt;&lt;/p&gt;&lt;p&gt;</w:t>
      </w:r>
      <w:r>
        <w:rPr>
          <w:sz w:val="32"/>
          <w:szCs w:val="32"/>
        </w:rPr>
        <w:t>时间在这里变得有些扭曲，有时候一分钟看起来像小时，而有时候几个月过去就像只是一瞬间。不知不觉中，我已经习惯了这种时间感受，它让我学会了珍惜每一分每一秒，因为一切都可能随时结束。而这份珍惜，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现在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那些年，我深刻认识到了这一切经历对我的意义。这块被忽视的地带，不仅成为了我的庇护所，更是我思索与探索之地。在那里，我学会了坚强，也学到了更多关于生命、友谊以及自己的事情。当有人问起曾经那个孤独的小学生，现在已经变成了怎样一个人时，我微笑着回答：因为那个角落教会了我如何找到属于自己的位置，以及如何勇敢前行，即使是在最无人的地方。</w:t>
      </w:r>
      <w:r>
        <w:rPr>
          <w:sz w:val="32"/>
          <w:szCs w:val="32"/>
        </w:rPr>
        <w:t>&lt;/p&gt;&lt;p&gt;&lt;a href = "/doc/660083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CAMPUS ALONE.doc" rel="alternate" download="660083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CAMPUS ALON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